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СОШ №1 с.Бузд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шафутд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________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льме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11г.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 учителей математики, физики и инфор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Рак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 от  23.08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чая программ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учебному курсу «Алгебра»  для 8 клас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 2011/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разработана </w:t>
      </w:r>
    </w:p>
    <w:p>
      <w:pPr>
        <w:pStyle w:val="Normal"/>
        <w:jc w:val="center"/>
        <w:rPr/>
      </w:pPr>
      <w:r>
        <w:rPr>
          <w:sz w:val="36"/>
          <w:szCs w:val="36"/>
        </w:rPr>
        <w:t>на основе федерального компонента государственного стандарта основного общего образова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ЛЯ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соответствует учебнику «Алгебра. 8 класс» / Ю.Н. Макарычев, Н.Г. Миндюк и др.; под ред. С.А. Теляковского. М.: Просвещение, 200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подавание ведется по первому варианту – 3 часа в неделю, всего 105 ча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итоговое повторение в 8 классе по алгебре в конце года 9 часов, остальные часы распределены по всем тем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Повторение курса алгебры 7 класса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2. Рациональные дроби (23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3. Квадратные корни (19 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 xml:space="preserve">. 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4.   Квадратные уравнения (21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5.   Неравенства (19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6.   Степень с целым показателем. (7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7. Элементы статистики. (4 часа)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8. Повторение</w:t>
      </w:r>
      <w:r>
        <w:rPr/>
        <w:t xml:space="preserve"> </w:t>
      </w:r>
      <w:r>
        <w:rPr>
          <w:b/>
        </w:rPr>
        <w:t>(9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ЛЕНДАРНО – ТЕМАТИЧЕСКОЕ ПЛАНИРОВАНИЕ УЧЕБНОГО МАТЕРИАЛА ПО АЛГЕБРЕ –8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648"/>
        <w:gridCol w:w="851"/>
        <w:gridCol w:w="2336"/>
        <w:gridCol w:w="611"/>
        <w:gridCol w:w="1164"/>
        <w:gridCol w:w="1817"/>
        <w:gridCol w:w="2551"/>
        <w:gridCol w:w="1134"/>
        <w:gridCol w:w="1175"/>
        <w:gridCol w:w="1276"/>
      </w:tblGrid>
      <w:tr>
        <w:trPr>
          <w:trHeight w:val="9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форма и вид деятельност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ульта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ультимедийные средства, используемые на урок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 контрол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22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        (3 час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ражения и их преобразования. Уравнени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, умений и навыков, полученных на уроках алгебры в 7 класс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текстовых зада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иагностическая  работа. Входящий контро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дроби (23 час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С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, рациональные выражения, допустимые  значения  переменны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находить допустимые значения переменных входящих в  вы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Уроки алгебры Кирилла и Мефодия» 8 к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(б,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СЗ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Основное свойство дроби, тождество, тождественные преобразования. Сокращение  дроб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сокращения дробей, применять основное свойство дроби к сокращению дробей, приведение дробей к общему знамен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алгебры Кирилла и Мефодия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к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 (б,г,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 (б,г,е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(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 (в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 (б,г,е,з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наменатель. Сложение и вычитание алгебраических дроб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дроби к общему знаменателю, выполнять сложение и вычитание алгебраически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 (а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алгебры Кирилла и Мефодия»</w:t>
            </w:r>
          </w:p>
          <w:p>
            <w:pPr>
              <w:pStyle w:val="Normal"/>
              <w:jc w:val="center"/>
              <w:rPr/>
            </w:pPr>
            <w:r>
              <w:rPr/>
              <w:t>8 к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 (б,г,е,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 (б,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 (б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 (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 «Сложение и вычитание рациональных дробей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кращать дроби, складывать  и вычитать дроби  с разным знамен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, возведение дробей в степе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множение, деление дробей  и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 (а.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 (б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 (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6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ождественные преобразования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9 (в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 (б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 (б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 (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 (а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905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ость  и ее графи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, определять свойства  функции по ее графику, строить график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алгебры Кирилла и Мефодия»</w:t>
            </w:r>
          </w:p>
          <w:p>
            <w:pPr>
              <w:pStyle w:val="Normal"/>
              <w:jc w:val="center"/>
              <w:rPr/>
            </w:pPr>
            <w:r>
              <w:rPr/>
              <w:t>8 к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 (а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905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(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3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 «Умножение и деление рациональных дробей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тождественные преобразования рациональных выражений, читать и строить график функци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905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фметический квадратный корень и его свой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час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Сравнения рациональных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ходить от одной формы записи числа к другой, сравнивать рациональные и действи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7 (б,г,е,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9 (б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ррациональном числе. Десятичные приближения иррациональных чисе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 (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9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числа. Арифметический квадратный корень.</w:t>
            </w:r>
          </w:p>
          <w:p>
            <w:pPr>
              <w:pStyle w:val="Normal"/>
              <w:rPr/>
            </w:pPr>
            <w:r>
              <w:rPr/>
              <w:t>Нахождение приближенного значения квадратного кор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вадратного корня</w:t>
            </w:r>
          </w:p>
          <w:p>
            <w:pPr>
              <w:pStyle w:val="Normal"/>
              <w:rPr/>
            </w:pPr>
            <w:r>
              <w:rPr/>
              <w:t xml:space="preserve">Уметь вычислять значения квадратного корня, решать уравнения вида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905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, находить приближенные значения квадратного корня с помощью кальку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алгебры Кирилла иМефод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905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7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905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29, №3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9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и ее граф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функции по значению аргумента; находить значение аргумента по значению функции, строить 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квадратного корня</w:t>
            </w:r>
          </w:p>
          <w:p>
            <w:pPr>
              <w:pStyle w:val="Normal"/>
              <w:rPr/>
            </w:pPr>
            <w:r>
              <w:rPr/>
              <w:t>Уметь применять свойства квадратных корней для вычисления значений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</w:t>
            </w:r>
          </w:p>
        </w:tc>
      </w:tr>
      <w:tr>
        <w:trPr>
          <w:trHeight w:val="3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4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 «Арифметический квадратный корень и его свойств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числа и его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числять значения квадратного корня, решать уравнения вида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905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, применять свойства квадратных корней для вычисления значений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орня. Внесение множителя под знак корн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орня. Внесение множителя под знак кор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носить множитель из под знака корня и вносить  множитель под знак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орня. Внесение множителя под знак корн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 (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орня. Внесение множителя под знак корн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0 (б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одержащих квадратные корн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квадратного корня для преобразования выраж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квадратного корня для преобразования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 № 422 (б,г,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3 (б,г,е,з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одержащих квадратные корн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6 (б,г,е,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7 (б,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одержащих квадратные корн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3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одержащих квадратные корн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2 (а,в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Применение свойств арифметического квадратного корня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дратное уравнение и его свой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. Неполное квадратное уравнение, приведенное квадратное уравнение. Формула корней квадратного урав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вадратного уравнения.</w:t>
            </w:r>
          </w:p>
          <w:p>
            <w:pPr>
              <w:pStyle w:val="Normal"/>
              <w:rPr/>
            </w:pPr>
            <w:r>
              <w:rPr/>
              <w:t>Уметь решать неполные квадратные уравнения, квадратные уравнения с помощью формулы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21 </w:t>
            </w:r>
          </w:p>
          <w:p>
            <w:pPr>
              <w:pStyle w:val="Normal"/>
              <w:jc w:val="center"/>
              <w:rPr/>
            </w:pPr>
            <w:r>
              <w:rPr/>
              <w:t>(в,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23 </w:t>
            </w:r>
          </w:p>
          <w:p>
            <w:pPr>
              <w:pStyle w:val="Normal"/>
              <w:jc w:val="center"/>
              <w:rPr/>
            </w:pPr>
            <w:r>
              <w:rPr/>
              <w:t>(а,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5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квадратных уравнений выделением квадрата двучле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НМ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1 (а,б,в,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5 (в,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6 (б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7 (а,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1 (д,е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словесной формулировки соотношений между величинами к алгебраической. Решение текстовых задач, с помощью квадратных уравнен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с помощью составления квадратных уравнений, интерпретировать полученный результат, проводить отбор решения, исходя из услов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0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5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7 (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8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орни квадратного уравнения по теореме, обратной теореме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7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Квадратное уравнение и его корн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полные квадратные уравнения, квадратные уравнения с помощью формулы корней, текстовые задачи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обные рациональные уравнени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дробно-рационального уравнения.</w:t>
            </w:r>
          </w:p>
          <w:p>
            <w:pPr>
              <w:pStyle w:val="Normal"/>
              <w:rPr/>
            </w:pPr>
            <w:r>
              <w:rPr/>
              <w:t>Уметь решать 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 (б,г,е,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1 (д,ж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 (б,г,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3 (б,е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5 (б,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7 (в,е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8 (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6 (б,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словесной формулировки соотношений между величинами к алгебраической. Решение текстовых задач алгебраическим способ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алгебраическим способом, интерпретировать полученный результат, проводить отбор решения, исходя из услов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8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8</w:t>
            </w:r>
          </w:p>
        </w:tc>
      </w:tr>
      <w:tr>
        <w:trPr>
          <w:trHeight w:val="1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1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графиков функций для решения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графические представления при решении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1 (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3 (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5 (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Дробные рациональные урав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, решение текстовых задач алгебраическим способ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, текстовые задачи алгебраическим способом, применять графические представления при решении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вые неравенства и их свойства  (8 час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неравенства и их свойств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числового неравенства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4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9 (в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0 (в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5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9 (б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4 (в,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3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9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и оценка результатов измерений  и вычислений. Погрешность и точность прибли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руглять числа, находить приближения с избытком и недостатком, выполнять оценку числовых выра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3 (б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5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6</w:t>
            </w:r>
          </w:p>
        </w:tc>
      </w:tr>
      <w:tr>
        <w:trPr>
          <w:trHeight w:val="9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Числовые неравенств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 Погрешность и точность прибли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с одной переменной и их систе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и пересечение множе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/>
              <w:t>записывать и читать числовые промежутки, изображать их на числов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0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: интервал, отрезок, лу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6 (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8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с одной переменной. Решение неравенст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 неравенства с одной переменной, изображать множество решений линейного неравенства на числовой о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7 (б,г,е,з,к,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46 (б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0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5 (б,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ой переменной. Решение систем неравенст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неравенств с одной переменной, изображать множество решений на числовой оси, выбирать общее решение системы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9 (в,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5 (а,б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8 (б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1 (б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9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5 (а,б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 Решение неравенств и систем неравенств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и систем неравен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неравенства и системы неравенств с одной переменной, изображать множество решений на числовой оси, выбирать общее  ре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 и ее свойства  (7 час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степеней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5 (а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0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о степеням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003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ндартный вид чис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целые степени десятки, для записи больших и малых чисел в стандарт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9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2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Степень с целым показателем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войства степени с целым показателем Стандартный вид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степеней с целым показателем и выполнять действия со степеням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татисти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обытия. Средние результатов измерений. Понятие о статистическом выводе на основе выборк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астоту события, используя собственные наблюдения и готовые статистические данные, вычислять средние значения результатов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33 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0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в виде таблиц, диаграмм, график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влекать информацию, представленную в виде таблиц, диаграмм, графиков; составлять таблицы, строить диаграммы и графики по получен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1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9 час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ий квадратный кор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числа и его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квадратного корня для преобразования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3 (б,г,е,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2 (б,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полные квадратные уравнения, квадратные уравнения с помощью формулы корней, текстовые задачи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4 (б,г,е,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0 (б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8 (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4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робные рациональные урав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, решение текстовых задач алгебраическим способ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, текстовые задачи алгебраическим способом, применять графические представления при решении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0 (б.г,е,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7 (в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робные рациональные урав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2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 с одной переменно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и систем неравен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и системы неравенств с одной переменной, изображать множество решений на числовой оси, выбирать общее 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0 (б,г,е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 с одной переменно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5 (б,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6 (в,г)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епень с целым показател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войства степени с целым показателем Стандартный вид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степеней с целым показателем и выполнять действия со степеням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7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1:00Z</dcterms:created>
  <dc:creator>Admin</dc:creator>
  <dc:description/>
  <cp:keywords/>
  <dc:language>en-US</dc:language>
  <cp:lastModifiedBy>Zver</cp:lastModifiedBy>
  <cp:lastPrinted>2012-01-11T16:44:00Z</cp:lastPrinted>
  <dcterms:modified xsi:type="dcterms:W3CDTF">2012-01-11T10:49:00Z</dcterms:modified>
  <cp:revision>8</cp:revision>
  <dc:subject/>
  <dc:title>РАБОЧАЯ ПРОГРАММА</dc:title>
</cp:coreProperties>
</file>